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23670" cy="629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BHARATI VIDYAPEETH’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E OF COMPUTER APPLICATIONS &amp; MANAGEMENT (BVICAM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Affiliated to Guru Gobind Singh Indraprastha University, Approved by AICTE, New Delhi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3"/>
          <w:szCs w:val="23"/>
        </w:rPr>
        <w:t xml:space="preserve">A-4, Paschim Vihar, Rohtak Road, New Delhi-110063, Visit us at: </w:t>
      </w:r>
      <w:hyperlink r:id="rId3">
        <w:r>
          <w:rPr>
            <w:rStyle w:val="InternetLink"/>
            <w:sz w:val="23"/>
            <w:szCs w:val="23"/>
          </w:rPr>
          <w:t>http://www.bvicam.in/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  <w:t>Lesson Plan Version 10.0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10"/>
        <w:gridCol w:w="3020"/>
      </w:tblGrid>
      <w:tr>
        <w:trPr/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left" w:pos="720" w:leader="none"/>
                <w:tab w:val="left" w:pos="8640" w:leader="none"/>
              </w:tabs>
              <w:spacing w:before="0" w:after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ourse: BA (JMC) 210 - </w:t>
            </w:r>
            <w:r>
              <w:rPr>
                <w:b/>
                <w:lang w:val="en-IN"/>
              </w:rPr>
              <w:t>CORPORATE COMMUNIC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IN"/>
              </w:rPr>
            </w:pPr>
            <w:r>
              <w:rPr>
                <w:b/>
                <w:bCs/>
                <w:sz w:val="32"/>
                <w:szCs w:val="32"/>
                <w:lang w:val="en-I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  <w:lang w:val="en-IN"/>
              </w:rPr>
              <w:t xml:space="preserve">BA (JMC)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Semeste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Theory Hours per Week: 0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Practical Hours per Week: 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urse Outcome (CO):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40"/>
      </w:tblGrid>
      <w:tr>
        <w:trPr>
          <w:trHeight w:val="288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COs for Theory (</w:t>
            </w:r>
            <w:r>
              <w:rPr>
                <w:b/>
                <w:bCs/>
                <w:color w:val="000000"/>
                <w:sz w:val="28"/>
                <w:szCs w:val="28"/>
              </w:rPr>
              <w:t>BA (JMC) 210</w:t>
            </w:r>
            <w:r>
              <w:rPr>
                <w:b/>
                <w:bCs/>
              </w:rPr>
              <w:t>):</w:t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emonstrate corporate communication skills for brand identification. (BTL3)</w:t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elate the shift from PR to corporate communication. (BTL6)</w:t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pose perspectives and strategies for corporate communication. (BTL6)</w:t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iscuss the application of corporate communication. (BTL6)</w:t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5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nalyze and solve the case studies related to crisis management. (BTL6)</w:t>
            </w:r>
          </w:p>
        </w:tc>
      </w:tr>
      <w:tr>
        <w:trPr>
          <w:trHeight w:val="288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COs for Practical (</w:t>
            </w:r>
            <w:r>
              <w:rPr>
                <w:b/>
                <w:bCs/>
                <w:color w:val="000000"/>
                <w:sz w:val="28"/>
                <w:szCs w:val="28"/>
              </w:rPr>
              <w:t>BA (JMC) 260</w:t>
            </w:r>
            <w:r>
              <w:rPr>
                <w:b/>
                <w:bCs/>
              </w:rPr>
              <w:t>):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Conduct an identity audit for management communication of an organization. (BTL3)</w:t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eate media strategies for internal and external communication of an organization. (BTL6)</w:t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velop a media action plan for disaster/crisis management. (BTL6)</w:t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ormulate corporate communication campaign for a brand by working in a team. (BTL6)</w:t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Recommended Books: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88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. N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the Books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xt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liver.M.Sandra, “Handbook of Corporate Communication and Public Relations-Pure and Applied”, Routledge, ISBN 0-203-68057-X (Adobe eReader Forma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ISBN 0–415–33419–5 (Print Edition)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Cornelissen Joep, “Corporate Communications-Theory and Practice”, Sage Publications, 2</w:t>
            </w:r>
            <w:r>
              <w:rPr>
                <w:vertAlign w:val="superscript"/>
              </w:rPr>
              <w:t>nd</w:t>
            </w:r>
            <w:r>
              <w:rPr/>
              <w:t xml:space="preserve"> Ed., 2008 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Argenti. A. Paul, “Corporate Communication”, McGraw-Hill Higher Education, 7</w:t>
            </w:r>
            <w:r>
              <w:rPr>
                <w:vertAlign w:val="superscript"/>
              </w:rPr>
              <w:t>th</w:t>
            </w:r>
            <w:r>
              <w:rPr/>
              <w:t xml:space="preserve"> Ed.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Reference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Goodman. B.Michael and Hirsch. B. Peter, “Corporate Communication: Strategic Adaptation for Global Practice ”, Mc Graw Hill, 12</w:t>
            </w:r>
            <w:r>
              <w:rPr>
                <w:vertAlign w:val="superscript"/>
              </w:rPr>
              <w:t>th</w:t>
            </w:r>
            <w:r>
              <w:rPr/>
              <w:t xml:space="preserve"> Ed., 2008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640"/>
        <w:gridCol w:w="2430"/>
      </w:tblGrid>
      <w:tr>
        <w:trPr>
          <w:tblHeader w:val="true"/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e No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s / Concepts to be Cover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of the Book and its Chapter</w:t>
            </w:r>
          </w:p>
        </w:tc>
      </w:tr>
      <w:tr>
        <w:trPr>
          <w:trHeight w:val="3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8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IT – 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Contemporary Corporate Environment: an over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iver.M.Sandra, “Handbook of Corporate Communication and Public Relations-Pure and Applied” 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Forms of Corporate Constituenc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liver.M.Sandra, “Handbook of Corporate Communication and Public Relations-Pure and Applied”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Forms of Corporate Constituenc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er.M.Sandra, “Handbook of Corporate Communication and Public Relations-Pure and Applied”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Brand Ident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er.M.Sandra, “Handbook of Corporate Communication and Public Relations-Pure and Applied”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 w:bidi="ar"/>
              </w:rPr>
              <w:t xml:space="preserve">Brand Imag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er.M.Sandra, “Handbook of Corporate Communication and Public Relations-Pure and Applied”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 w:bidi="ar"/>
              </w:rPr>
              <w:t xml:space="preserve">Brand Imag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er.M.Sandra, “Handbook of Corporate Communication and Public Relations-Pure and Applied”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Brand Reput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er.M.Sandra, “Handbook of Corporate Communication and Public Relations-Pure and Applied”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Brand Reput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er.M.Sandra, “Handbook of Corporate Communication and Public Relations-Pure and Applied”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 xml:space="preserve">Corporate Philanthrop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rnelissen Joep, “Corporate Communications-Theory and Practice”, Sage Publications,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Ed., 2008 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Corporate Social Responsibil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rnelissen Joep, “Corporate Communications-Theory and Practice”, Sage Publications,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Ed., 2008 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Corporate Social Responsibil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mmunications-Theory and Practice”, Sage Publications,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Ed., 2008 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IT – 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Corporate Communication: Definition, Concept And Sco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Cornelissen, J. (2008). Corporate Communication: A guide to Theory and Practice. Los Angeles: Sage Publications.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Corporate Communication: Definition, Concept And Sco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Cornelissen, J. (2008). Corporate Communication: A guide to Theory and Practice. Los Angeles: Sage Publications.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Shift from PR to Corporate Commun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Cornelissen, J. (2008). Corporate Communication: A guide to Theory and Practice. Los Angeles: Sage Publications.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Shift from PR to Corporate Commun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Cornelissen, J. (2008). Corporate Communication: A guide to Theory and Practice. Los Angeles: Sage Publications.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Structure and forms of Corporate Communication: Management, Marketing, Organization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Cornelissen, J. (2008). Corporate Communication: A guide to Theory and Practice. Los Angeles: Sage Publications.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Structure and forms of Corporate Communication: Management, Marketing, Organization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Cornelissen, J. (2008). Corporate Communication: A guide to Theory and Practice. Los Angeles: Sage Publications.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Structure and forms of Corporate Communication: Management, Marketing, Organization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Cornelissen, J. (2008). Corporate Communication: A guide to Theory and Practice. Los Angeles: Sage Publications.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Corporate Communication as Branding strategy: Monolithic, Endorsed, Brand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Cornelissen, J. (2008). Corporate Communication: A guide to Theory and Practice. Los Angeles: Sage Publications.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Corporate Communication as Branding strategy: Monolithic, Endorsed, Brand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Cornelissen, J. (2008). Corporate Communication: A guide to Theory and Practice. Los Angeles: Sage Publications.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Corporate Communication as Branding strategy: Monolithic, Endorsed, Brand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elissen, J. (2008). Corporate Communication: A guide to Theory and Practice. Los Angeles: Sage Publications.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– III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Developing a Communication Strateg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mmunications-Theory and Practice”, Sage Publications,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Ed., 2008 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Developing a Communication Strateg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mmunications-Theory and Practice”, Sage Publications,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Ed., 2008 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Developing a Communication Strateg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mmunications-Theory and Practice”, Sage Publications,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Ed., 2008 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Perspectives on Organizing Communication: Vertical, Horizontal and Later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elissen, J. (2008). Corporate Communication: A guide to Theory and Practice. Los Angeles: Sage Publications.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Perspectives on Organizing Communication: Vertical, Horizontal and Later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elissen, J. (2008). Corporate Communication: A guide to Theory and Practice. Los Angeles: Sage Publications.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Perspectives on Organizing Communication: Vertical, Horizontal and Later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elissen, J. (2008). Corporate Communication: A guide to Theory and Practice. Los Angeles: Sage Publications.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Perspectives on Organizing Communication: Vertical, Horizontal and Later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elissen, J. (2008). Corporate Communication: A guide to Theory and Practice. Los Angeles: Sage Publications.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Corporate Identity Audit: Concept And Step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elissen, J. (2008). Corporate Communication: A guide to Theory and Practice. Los Angeles: Sage Publications.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orate Identity Audit: Concept And Step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elissen, J. (2008). Corporate Communication: A guide to Theory and Practice. Los Angeles: Sage Publications.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Corporate Identity Audit: Concept And Step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elissen, J. (2008). Corporate Communication: A guide to Theory and Practice. Los Angeles: Sage Publications.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Corporate Identity Audit: Concept And Step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elissen, J. (2008). Corporate Communication: A guide to Theory and Practice. Los Angeles: Sage Publications.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– IV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Media Relations: Tools and Techniques, Media Monitoring and Research (Gate keeping research and output analysi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mmunications-Theory and Practice”, Sage Publications,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Ed., 2008 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Media Relations: Tools and Techniques, Media Monitoring and Research (Gate keeping research and output analysi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mmunications-Theory and Practice”, Sage Publications,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Ed., 2008 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Media Relations: Tools and Techniques, Media Monitoring and Research (Gate keeping research and output analysi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mmunications-Theory and Practice”, Sage Publications,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Ed., 2008 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Internal &amp; External Communication: Concept and Too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elissen, J. (2008). Corporate Communication: A guide to Theory and Practice. Los Angeles: Sage Publications.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Internal &amp; External Communication: Concept and Too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elissen, J. (2008). Corporate Communication: A guide to Theory and Practice. Los Angeles: Sage Publications.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Internal &amp; External Communication: Concept and Too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elissen, J. (2008). Corporate Communication: A guide to Theory and Practice. Los Angeles: Sage Publications.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Guidelines and Ethics for Corporate Commun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elissen, J. (2008). Corporate Communication: A guide to Theory and Practice. Los Angeles: Sage Publications.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Guidelines and Ethics for Corporate Commun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elissen, J. (2008). Corporate Communication: A guide to Theory and Practice. Los Angeles: Sage Publications.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Guidelines and Ethics for Corporate Commun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elissen, J. (2008). Corporate Communication: A guide to Theory and Practice. Los Angeles: Sage Publications.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Unit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Unit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Unit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Unit 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sting Schedule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10"/>
        <w:gridCol w:w="1710"/>
      </w:tblGrid>
      <w:tr>
        <w:trPr>
          <w:tblHeader w:val="true"/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e of T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o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Surprise Test (S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bCs/>
              </w:rPr>
            </w:pPr>
            <w:r>
              <w:rPr>
                <w:bCs/>
              </w:rPr>
              <w:t>ST in any of the Week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Mid Term Test (M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/>
            </w:pPr>
            <w:r>
              <w:rPr>
                <w:bCs/>
              </w:rPr>
              <w:t>MT in 2nd / 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We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Class Test (C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bCs/>
              </w:rPr>
            </w:pPr>
            <w:r>
              <w:rPr>
                <w:bCs/>
              </w:rPr>
              <w:t>CT in any of the Week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Supplementary Test (Sp.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/>
            </w:pPr>
            <w:r>
              <w:rPr>
                <w:bCs/>
              </w:rPr>
              <w:t>Sp. T in 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week</w:t>
            </w:r>
          </w:p>
        </w:tc>
      </w:tr>
      <w:tr>
        <w:trPr>
          <w:trHeight w:val="1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 xml:space="preserve">Assignment Submission Schedule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/>
            </w:pPr>
            <w:r>
              <w:rPr>
                <w:b/>
                <w:bCs/>
              </w:rPr>
              <w:t xml:space="preserve">Assignment-1 </w:t>
            </w:r>
            <w:r>
              <w:rPr>
                <w:bCs/>
              </w:rPr>
              <w:t>is to be submitted One Week after completion of Unit-1 and Unit-2.</w:t>
            </w:r>
          </w:p>
          <w:p>
            <w:pPr>
              <w:pStyle w:val="Normal"/>
              <w:ind w:left="-18" w:hanging="0"/>
              <w:rPr/>
            </w:pPr>
            <w:r>
              <w:rPr>
                <w:b/>
                <w:bCs/>
              </w:rPr>
              <w:t>Assignment-2</w:t>
            </w:r>
            <w:r>
              <w:rPr>
                <w:bCs/>
              </w:rPr>
              <w:t xml:space="preserve"> is to be submitted One Week after completion of Unit-3. </w:t>
            </w:r>
          </w:p>
          <w:p>
            <w:pPr>
              <w:pStyle w:val="Normal"/>
              <w:ind w:left="-18" w:hanging="0"/>
              <w:rPr/>
            </w:pPr>
            <w:r>
              <w:rPr>
                <w:b/>
                <w:bCs/>
              </w:rPr>
              <w:t>Assignment-3</w:t>
            </w:r>
            <w:r>
              <w:rPr>
                <w:bCs/>
              </w:rPr>
              <w:t xml:space="preserve"> is to be submitted One Week after completion of Unit-4.</w:t>
            </w:r>
          </w:p>
        </w:tc>
      </w:tr>
    </w:tbl>
    <w:p>
      <w:pPr>
        <w:pStyle w:val="Heading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rPr/>
      </w:pPr>
      <w:r>
        <w:rPr/>
        <w:t>Suggested Topics for Presentation:</w:t>
      </w:r>
    </w:p>
    <w:tbl>
      <w:tblPr>
        <w:tblW w:w="8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50"/>
      </w:tblGrid>
      <w:tr>
        <w:trPr>
          <w:tblHeader w:val="true"/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ggested Topics for Presentation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communicate business decisions during a crisis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nce of Intranet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give an effective feedback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ing relationship with your boss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Etiquette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communicate with your peers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of influencers for building a brand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 guidelines and its importance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 of social media for employe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ggested Topics for Group Discussion:</w:t>
      </w:r>
    </w:p>
    <w:tbl>
      <w:tblPr>
        <w:tblW w:w="8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50"/>
      </w:tblGrid>
      <w:tr>
        <w:trPr>
          <w:tblHeader w:val="true"/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ggested Topics for Group Discussion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120"/>
              <w:textAlignment w:val="baseline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Digital payments are secure and India is ready to go cashless.</w:t>
            </w:r>
          </w:p>
          <w:p>
            <w:pPr>
              <w:pStyle w:val="Normal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Modi’s ‘Make in India’ campaign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120" w:after="120"/>
              <w:textAlignment w:val="baseline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Demonetization is a successful and effective move.</w:t>
            </w:r>
          </w:p>
          <w:p>
            <w:pPr>
              <w:pStyle w:val="Normal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120" w:after="120"/>
              <w:textAlignment w:val="baseline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Govt. can easily control the rising petrol prices.</w:t>
            </w:r>
          </w:p>
          <w:p>
            <w:pPr>
              <w:pStyle w:val="Normal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120" w:after="120"/>
              <w:textAlignment w:val="baseline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India needs bullet trains!</w:t>
            </w:r>
          </w:p>
          <w:p>
            <w:pPr>
              <w:pStyle w:val="Normal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120" w:after="120"/>
              <w:textAlignment w:val="baseline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India should implement a uniform civil code.</w:t>
            </w:r>
          </w:p>
          <w:p>
            <w:pPr>
              <w:pStyle w:val="Normal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120" w:after="120"/>
              <w:textAlignment w:val="baseline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Superintelligence and AI: Is it a boon or bane for India?</w:t>
            </w:r>
          </w:p>
          <w:p>
            <w:pPr>
              <w:pStyle w:val="Normal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120" w:after="120"/>
              <w:textAlignment w:val="baseline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Should national anthems be played in cinema halls?</w:t>
            </w:r>
          </w:p>
          <w:p>
            <w:pPr>
              <w:pStyle w:val="Normal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120" w:after="120"/>
              <w:textAlignment w:val="baseline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Is GST a ‘one nation’, ‘one tax’ reform?</w:t>
            </w:r>
          </w:p>
          <w:p>
            <w:pPr>
              <w:pStyle w:val="Normal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ndia’s water pollution situation as a time bomb waiting to explo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130"/>
        <w:gridCol w:w="2430"/>
      </w:tblGrid>
      <w:tr>
        <w:trPr>
          <w:tblHeader w:val="true"/>
          <w:trHeight w:val="5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e No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s / Concepts to be Cover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</w:t>
            </w:r>
          </w:p>
        </w:tc>
      </w:tr>
      <w:tr>
        <w:trPr>
          <w:trHeight w:val="3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5760" w:leader="none"/>
                <w:tab w:val="left" w:pos="7020" w:leader="none"/>
                <w:tab w:val="left" w:pos="8640" w:leader="none"/>
              </w:tabs>
              <w:spacing w:lineRule="auto" w:line="276"/>
              <w:rPr>
                <w:b/>
                <w:b/>
                <w:sz w:val="20"/>
                <w:szCs w:val="20"/>
                <w:u w:val="single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BA (JMC) 26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5760" w:leader="none"/>
                <w:tab w:val="left" w:pos="7020" w:leader="none"/>
                <w:tab w:val="left" w:pos="8640" w:leader="none"/>
              </w:tabs>
              <w:spacing w:lineRule="auto" w:line="276"/>
              <w:rPr>
                <w:b/>
                <w:b/>
                <w:sz w:val="20"/>
                <w:szCs w:val="20"/>
                <w:u w:val="single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Corporate Communication La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IN"/>
              </w:rPr>
            </w:pPr>
            <w:r>
              <w:rPr>
                <w:b/>
                <w:sz w:val="20"/>
                <w:szCs w:val="20"/>
                <w:u w:val="single"/>
                <w:lang w:val="en-I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Importance of an organization’s vision, mission, values and objectives will be explained with Identity Audit for proper management of Communication in the Organization</w:t>
            </w:r>
          </w:p>
          <w:p>
            <w:pPr>
              <w:pStyle w:val="Normal"/>
              <w:jc w:val="both"/>
              <w:textAlignment w:val="bottom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1: Formulate Vision, Mission, Values and Objectives of any existing Organization.</w:t>
            </w:r>
          </w:p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2: Conduct an Identity Audit</w:t>
            </w:r>
          </w:p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3: Compile and present the analysis using a Multi-media presentation</w:t>
            </w:r>
          </w:p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Q1: Make a Presentation on Organization’s Communication Management (MC, SBC, WC with an emphasis type of Management)</w:t>
            </w:r>
          </w:p>
        </w:tc>
      </w:tr>
      <w:tr>
        <w:trPr>
          <w:trHeight w:val="5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Discussion on creating media strategies for internal and external communication of an organization. Implementation of a role of a Corporate Communication Executive</w:t>
            </w:r>
          </w:p>
          <w:p>
            <w:pPr>
              <w:pStyle w:val="Normal"/>
              <w:jc w:val="both"/>
              <w:textAlignment w:val="bottom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color w:val="000000"/>
                <w:sz w:val="22"/>
                <w:szCs w:val="22"/>
              </w:rPr>
              <w:t>B1: An e-mail invite for launch of any product/ service/ idea.</w:t>
            </w:r>
          </w:p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: A Press Note to inform a recent development in the organization</w:t>
            </w:r>
          </w:p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3: A social media strategy for internal and external communication</w:t>
            </w:r>
          </w:p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Q1: Assess the application of Internal and External Communication Tool.</w:t>
            </w:r>
          </w:p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/>
            </w:pPr>
            <w:r>
              <w:rPr/>
              <w:t>How to prepare a Media Action Plan.</w:t>
            </w:r>
          </w:p>
          <w:p>
            <w:pPr>
              <w:pStyle w:val="Normal"/>
              <w:jc w:val="both"/>
              <w:textAlignment w:val="bottom"/>
              <w:rPr>
                <w:color w:val="000000"/>
                <w:sz w:val="22"/>
                <w:szCs w:val="22"/>
              </w:rPr>
            </w:pPr>
            <w:r>
              <w:rPr/>
              <w:t>How to implement and assess i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1: </w:t>
            </w:r>
            <w:r>
              <w:rPr/>
              <w:t>A media action plan for disaster/crisis managemen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a.Defining the problem/crisis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b.Pre – crisis to Post – crisis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c.Stakeholder definition</w:t>
            </w:r>
          </w:p>
          <w:p>
            <w:pPr>
              <w:pStyle w:val="Default"/>
              <w:tabs>
                <w:tab w:val="clear" w:pos="720"/>
                <w:tab w:val="left" w:pos="1080" w:leader="none"/>
              </w:tabs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1080" w:leader="none"/>
              </w:tabs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d. Message action plan</w:t>
            </w:r>
          </w:p>
          <w:p>
            <w:pPr>
              <w:pStyle w:val="Default"/>
              <w:tabs>
                <w:tab w:val="clear" w:pos="720"/>
                <w:tab w:val="left" w:pos="1080" w:leader="none"/>
              </w:tabs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1080" w:leader="none"/>
              </w:tabs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e. Media mapping</w:t>
            </w:r>
          </w:p>
          <w:p>
            <w:pPr>
              <w:pStyle w:val="Default"/>
              <w:tabs>
                <w:tab w:val="clear" w:pos="720"/>
                <w:tab w:val="left" w:pos="1080" w:leader="none"/>
              </w:tabs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f.Media planning and management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Q1: Prepare a Case Study on any Natural Disaster in India as a Media Profession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27" w:right="1440" w:gutter="0" w:header="0" w:top="446" w:footer="43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angal"/>
      <w:b/>
      <w:sz w:val="26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angal"/>
      <w:b/>
      <w:bCs/>
      <w:sz w:val="40"/>
      <w:szCs w:val="20"/>
      <w:lang w:bidi="hi-I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6"/>
      <w:lang w:val="en-US"/>
    </w:rPr>
  </w:style>
  <w:style w:type="character" w:styleId="Heading4Char">
    <w:name w:val="Heading 4 Char"/>
    <w:qFormat/>
    <w:rPr>
      <w:b/>
      <w:bCs/>
      <w:sz w:val="40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vicam.i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13:00Z</dcterms:created>
  <dc:creator>BVICAM</dc:creator>
  <dc:description/>
  <cp:keywords/>
  <dc:language>en-US</dc:language>
  <cp:lastModifiedBy>HP</cp:lastModifiedBy>
  <cp:lastPrinted>2013-07-24T23:06:00Z</cp:lastPrinted>
  <dcterms:modified xsi:type="dcterms:W3CDTF">2023-07-18T07:53:00Z</dcterms:modified>
  <cp:revision>11</cp:revision>
  <dc:subject/>
  <dc:title>Lesson Plan for Uploading on the Website Version 1.0 dated 06-11-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A647E4CD742EE8713D77A45757585</vt:lpwstr>
  </property>
  <property fmtid="{D5CDD505-2E9C-101B-9397-08002B2CF9AE}" pid="3" name="KSOProductBuildVer">
    <vt:lpwstr>1033-11.2.0.11440</vt:lpwstr>
  </property>
</Properties>
</file>