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TimesNewRoman,Bold;Times New Roman"/>
          <w:bCs/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oll No. : 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Book Antiqua" w:ascii="Book Antiqua" w:hAnsi="Book Antiqua"/>
          <w:b/>
          <w:sz w:val="26"/>
        </w:rPr>
        <w:t>Bharati Vidyapeeth’s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nstitute of Computer Applications and Management (BVICAM)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-4, Paschim Vihar, New Delhi-63</w:t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HIRD SEMESTER [MCA] Internal Examination, Augus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per Code: MCA–233</w:t>
        <w:tab/>
        <w:t xml:space="preserve">                        </w:t>
        <w:tab/>
        <w:t xml:space="preserve">                     Subject: Multimedia Technologies</w:t>
      </w:r>
    </w:p>
    <w:p>
      <w:pPr>
        <w:pStyle w:val="ListParagraph"/>
        <w:spacing w:lineRule="auto" w:line="300" w:before="60" w:after="60"/>
        <w:ind w:left="0" w:hanging="0"/>
        <w:contextualSpacing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ime: 2 Hours</w:t>
        <w:tab/>
        <w:tab/>
        <w:tab/>
        <w:tab/>
        <w:tab/>
        <w:tab/>
        <w:tab/>
        <w:t xml:space="preserve">  </w:t>
        <w:tab/>
        <w:tab/>
        <w:t>Maximum Marks: 45</w:t>
      </w:r>
    </w:p>
    <w:p>
      <w:pPr>
        <w:pStyle w:val="ListParagraph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00"/>
        <w:ind w:left="0" w:hanging="0"/>
        <w:jc w:val="center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Note: Attempt THREE questions in all. Question No. 1 is compulsory,</w:t>
      </w:r>
      <w:r>
        <w:rPr/>
        <w:t xml:space="preserve"> and attempt one question from each unit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8"/>
        <w:gridCol w:w="7961"/>
        <w:gridCol w:w="275"/>
        <w:gridCol w:w="70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84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Answer all the following questions briefly: -                                                                  1.5 × 10 = 15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escribe the concept of the multimedia highway and its significance in modern digital communication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Explain any three input and output devices used in multimedia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iscuss the use of multimedia in education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d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Compare and contrast forward kinematics and reverse kinematics in the context of animation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e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dentify essential skills and training needed for creating good multimedia project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f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escribe the fundamental principles of video technology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g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Identify the key features of texture shading in multimedia tool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h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Compare interactive multimedia with non-interactive multimedia, highlighting their key differences and application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i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Explain the concept of virtual reality (VR) and discuss its primary applications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j)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Difference between analog and digital video.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>
          <w:trHeight w:val="558" w:hRule="atLeast"/>
        </w:trPr>
        <w:tc>
          <w:tcPr>
            <w:tcW w:w="1007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3"/>
                <w:szCs w:val="23"/>
              </w:rPr>
              <w:t>UNIT – I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 xml:space="preserve">Discuss various testing processes of the delivery of multimedia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>
          <w:trHeight w:val="306" w:hRule="atLeast"/>
        </w:trPr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6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Elaborate project planning in multimedia system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 xml:space="preserve">(c) 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 w:before="6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Explain CD Technology. Compare CD with DVD technology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3"/>
                <w:szCs w:val="23"/>
              </w:rPr>
              <w:t>Different between MIDI and digital audio tool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Subtitle"/>
              <w:spacing w:lineRule="auto" w:line="300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Explain various types of authoring tools. Give any five uses of authoring tool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Subtitle"/>
              <w:tabs>
                <w:tab w:val="clear" w:pos="720"/>
                <w:tab w:val="left" w:pos="2880" w:leader="none"/>
              </w:tabs>
              <w:spacing w:lineRule="auto" w:line="30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3"/>
                <w:szCs w:val="23"/>
              </w:rPr>
              <w:t>Design an outline for a multimedia project that includes text, sound, images, animation, and video. How would you ensure that each element is effectively integrated to achieve high standards?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1</w:t>
            </w:r>
          </w:p>
        </w:tc>
      </w:tr>
      <w:tr>
        <w:trPr>
          <w:trHeight w:val="503" w:hRule="atLeast"/>
        </w:trPr>
        <w:tc>
          <w:tcPr>
            <w:tcW w:w="1007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color w:val="000000"/>
                <w:sz w:val="23"/>
                <w:szCs w:val="23"/>
              </w:rPr>
              <w:t>UNIT - II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/>
            </w:pPr>
            <w:r>
              <w:rPr/>
              <w:t>Explain the following term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/>
              <w:t xml:space="preserve">Twee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/>
              <w:t>Morp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/>
              <w:t xml:space="preserve">Rendering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/>
              <w:t>Outline the steps involved in designing a cell animation-based project. Discuss the typical uses of cell animation and computer animation, and explain the impact each type has on the final product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/>
              <w:t>Explain the process of video recording, including the different tape formats used. List the advantages and disadvantages of each tape format in terms of quality, storage, and usability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a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Scheduling can be difficult for multimedia project”. Justify with two reasons. 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b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/>
              <w:t>Apply the concepts of dynamics and kinematics in animation. Provide examples of how these concepts are used to create realistic movement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  <w:tr>
        <w:trPr/>
        <w:tc>
          <w:tcPr>
            <w:tcW w:w="592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00"/>
              <w:jc w:val="right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(c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jc w:val="both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Compare and contrast 2D and 3D animation techniques. Discuss their applications and effectiveness in multimedia projects.</w:t>
            </w:r>
          </w:p>
        </w:tc>
        <w:tc>
          <w:tcPr>
            <w:tcW w:w="275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0" w:type="dxa"/>
            <w:tcBorders/>
            <w:tcMar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</w:rPr>
              <w:t>CO2</w:t>
            </w:r>
          </w:p>
        </w:tc>
      </w:tr>
    </w:tbl>
    <w:p>
      <w:pPr>
        <w:pStyle w:val="Normal"/>
        <w:spacing w:lineRule="auto" w:line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864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30"/>
      <w:szCs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40" w:leader="none"/>
      </w:tabs>
      <w:jc w:val="center"/>
      <w:outlineLvl w:val="7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BlockText">
    <w:name w:val="Block Text"/>
    <w:basedOn w:val="Normal"/>
    <w:qFormat/>
    <w:pPr>
      <w:spacing w:before="120" w:after="0"/>
      <w:ind w:left="360" w:right="720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6:00Z</dcterms:created>
  <dc:creator>BVICAM</dc:creator>
  <dc:description/>
  <cp:keywords/>
  <dc:language>en-US</dc:language>
  <cp:lastModifiedBy>Ambooj Yadav</cp:lastModifiedBy>
  <cp:lastPrinted>2023-02-23T14:41:00Z</cp:lastPrinted>
  <dcterms:modified xsi:type="dcterms:W3CDTF">2024-08-14T06:08:00Z</dcterms:modified>
  <cp:revision>58</cp:revision>
  <dc:subject/>
  <dc:title>Template of Question Paper - for Intern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