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TimesNewRoman,Bold;Times New Roman"/>
          <w:bCs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oll No. : 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Book Antiqua" w:ascii="Book Antiqua" w:hAnsi="Book Antiqua"/>
          <w:b/>
          <w:sz w:val="26"/>
        </w:rPr>
        <w:t>Bharati Vidyapeeth’s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nstitute of Computer Applications and Management (BVICAM)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-4, Paschim Vihar, New Delhi-63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HIRD SEMESTER [MCA] Internal Examination, Dec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per Code: MCA–233</w:t>
        <w:tab/>
        <w:t xml:space="preserve">                        </w:t>
        <w:tab/>
        <w:t xml:space="preserve">                     Subject: Multimedia Technologies</w:t>
      </w:r>
    </w:p>
    <w:p>
      <w:pPr>
        <w:pStyle w:val="ListParagraph"/>
        <w:spacing w:lineRule="auto" w:line="300" w:before="60" w:after="60"/>
        <w:ind w:left="0" w:hanging="0"/>
        <w:contextualSpacing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ime: 2 Hours</w:t>
        <w:tab/>
        <w:tab/>
        <w:tab/>
        <w:tab/>
        <w:tab/>
        <w:tab/>
        <w:tab/>
        <w:t xml:space="preserve">  </w:t>
        <w:tab/>
        <w:tab/>
        <w:t>Maximum Marks: 45</w:t>
      </w:r>
    </w:p>
    <w:p>
      <w:pPr>
        <w:pStyle w:val="ListParagraph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00"/>
        <w:ind w:left="0" w:hanging="0"/>
        <w:jc w:val="center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Note: Attempt THREE questions in all. Question No. 1 is compulsory,</w:t>
      </w:r>
      <w:r>
        <w:rPr/>
        <w:t xml:space="preserve"> and attempt one question from each unit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8"/>
        <w:gridCol w:w="7961"/>
        <w:gridCol w:w="275"/>
        <w:gridCol w:w="70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84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Answer all the following questions briefly: -                                                                  1.5 × 10 = 15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llustrate multimedia highway with the help of an example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dentify the difference between dynamics and kinematic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“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igitization is considered as building block of multimedia”. Elaborate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d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ifferentiate between forward and reverse kinematic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e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dentify five multimedia software required for making instant multimedia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f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emonstrate tweening with the help of an example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g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List uses of multimedia in three different field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h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Contrast interactive with non-interactive multimedia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i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s analog video better than digital video? Justify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j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List hardware support needed for making a multimedia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>
          <w:trHeight w:val="440" w:hRule="atLeast"/>
        </w:trPr>
        <w:tc>
          <w:tcPr>
            <w:tcW w:w="1007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3"/>
                <w:szCs w:val="23"/>
              </w:rPr>
              <w:t>UNIT – I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Compare and contrast various types of virtual reality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>
          <w:trHeight w:val="98" w:hRule="atLeast"/>
        </w:trPr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6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Identify five challenges in multimedia technologie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 xml:space="preserve">(c) 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 w:before="6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What are various stages in multimedia projects?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llustrate requirements in making a good multimedia project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Justify the relevance of planning and costing in building a multimedia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Analyse the difference between Macintosh and Windows platform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>
          <w:trHeight w:val="503" w:hRule="atLeast"/>
        </w:trPr>
        <w:tc>
          <w:tcPr>
            <w:tcW w:w="1007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color w:val="000000"/>
                <w:sz w:val="23"/>
                <w:szCs w:val="23"/>
              </w:rPr>
              <w:t>UNIT - II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 xml:space="preserve">Differentiate authoring tools from programming tools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Illustrate the concept of cell animation. How is cell animation different from computer animation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 xml:space="preserve">Discuss various steps in shooting and editing videos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Identify the need of using various audio file format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Compare and contrast tweening and morphing. Explain the importance of tweening in multimedia project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Describe rendering with the help of an example. Explain its relevance and various rendering techniques used in multimedia project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</w:tbl>
    <w:p>
      <w:pPr>
        <w:pStyle w:val="Normal"/>
        <w:spacing w:lineRule="auto" w:line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864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30"/>
      <w:szCs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40" w:leader="none"/>
      </w:tabs>
      <w:jc w:val="center"/>
      <w:outlineLvl w:val="7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BlockText">
    <w:name w:val="Block Text"/>
    <w:basedOn w:val="Normal"/>
    <w:qFormat/>
    <w:pPr>
      <w:spacing w:before="120" w:after="0"/>
      <w:ind w:left="360" w:right="720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6:00Z</dcterms:created>
  <dc:creator>BVICAM</dc:creator>
  <dc:description/>
  <cp:keywords/>
  <dc:language>en-US</dc:language>
  <cp:lastModifiedBy>Saumya Bansal</cp:lastModifiedBy>
  <cp:lastPrinted>2023-02-23T14:41:00Z</cp:lastPrinted>
  <dcterms:modified xsi:type="dcterms:W3CDTF">2023-09-13T05:06:00Z</dcterms:modified>
  <cp:revision>36</cp:revision>
  <dc:subject/>
  <dc:title>Template of Question Paper - for Intern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